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ters Checklist Data Diction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198710672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VTCODE : ELECTION CODE AND DESCRIPTION FILE</w:t>
            </w:r>
            <w:r>
              <w:rPr>
                <w:rStyle w:val="IndexLink"/>
                <w:rFonts w:cs="Courier New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73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VTELEC : ELECTION PARTICIPATION FI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74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VTHIST : VOTER HISTORY FI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75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VTSYST : Voter System Fi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76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VTVOTE : VOTER FIL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8710672"/>
      <w:r>
        <w:rPr>
          <w:rFonts w:cs="Courier New" w:ascii="Courier New" w:hAnsi="Courier New"/>
          <w:sz w:val="20"/>
          <w:szCs w:val="20"/>
        </w:rPr>
        <w:t>VTCODE : ELECTION CODE AND DESCRIPTION FILE</w:t>
      </w:r>
      <w:bookmarkEnd w:id="0"/>
      <w:r>
        <w:rPr>
          <w:rFonts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C_CODE         C      4     0   ELECTION CODE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C_DATE         D      8     0   ELECTION DATE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C_DESC         C     60     0   ELECTION DESCRIPTION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C_STATUS       C      1     0   PARTICIPATION CALC'D: YES, NO,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ALCE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C_CLHEAD01     C     70     0   CHECKLIST HEADER 1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C_CLHEAD02     C     70     0   CHECKLIST HEADER 2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C_CLHEAD03     C     70     0   CHECKLIST HEADER 3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C_CLHEAD04     C     70     0   CHECKLIST HEADER 4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C_CLHEAD05     C     70     0   CHECKLIST HEADER 5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C_CLHEAD06     C     70     0   CHECKLIST HEADER 6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C_CLHEAD07     C     70     0   CHECKLIST HEADER 7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C_CLHEAD08     C     70     0   CHECKLIST HEADER 8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C_CLHEAD09     C     70     0   CHECKLIST HEADER 9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C_CLHEAD10     C     70     0   CHECKLIST HEADER 10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C_CLHEAD11     C     70     0   CHECKLIST HEADER 11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C_CLHEAD12     C     70     0   CHECKLIST HEADER 12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C_CLHEAD13     C     70     0   CHECKLIST HEADER 13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C_CLHEAD14     C     70     0   CHECKLIST HEADER 14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C_CLHEAD15     C     70     0   CHECKLIST HEADER 15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C_DELFLAG      C      1     0   DELETION FLAG (* = REUSEABLE)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20 FIELDS = 11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TCODE : C_DELFLAG+C_CODE                                                      </w:t>
      </w:r>
      <w:r>
        <w:br w:type="page"/>
      </w:r>
    </w:p>
    <w:p>
      <w:pPr>
        <w:pStyle w:val="Heading1"/>
        <w:rPr/>
      </w:pPr>
      <w:bookmarkStart w:id="1" w:name="__RefHeading___Toc198710673"/>
      <w:r>
        <w:rPr>
          <w:rFonts w:cs="Courier New" w:ascii="Courier New" w:hAnsi="Courier New"/>
          <w:sz w:val="20"/>
          <w:szCs w:val="20"/>
        </w:rPr>
        <w:t>VTELEC : ELECTION PARTICIPATION FILE</w:t>
      </w:r>
      <w:bookmarkEnd w:id="1"/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E_VOTERNO      C      6     0   VOTER NUMBE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E_CODE         C      4     0   ELECTION CODE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E_STATUS       C      1     0   APPROVED? Y/N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E_ABS_ASK      C      1     0   ABSENTEE BALLOT ASKED FOR? Y/N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E_DABSENT      D      8     0   DATE ABSENTEE BALLOT SENT TO VOTER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E_DABRECD      D      8     0   DATE ABSENTEE BALLOT REC'D FROM VOTER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E_HOWVOTED     C      1     0   HOW VOTED YES, NO, ABSENTE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E_CHALLENG     C      1     0   CHALLENGED? Y/N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E_MAILTAG      C      1     0   MAIL TAG? Y/N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E_DISTRICT     C      1     0   DISTRICT CODE AT TIME OF VOTIN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E_WARD         C      1     0   WARD CODE AT TIME OF VOTING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E_DELFLAG      C      1     0   DELETION FLAG (* = REUSEABLE)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2 FIELDS = 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TELEC : E_DELFLAG+E_VOTERNO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TELCD : E_DELFLAG+E_CODE+E_VOTERNO                                            </w:t>
      </w:r>
      <w:r>
        <w:br w:type="page"/>
      </w:r>
    </w:p>
    <w:p>
      <w:pPr>
        <w:pStyle w:val="Heading1"/>
        <w:rPr/>
      </w:pPr>
      <w:bookmarkStart w:id="2" w:name="__RefHeading___Toc198710674"/>
      <w:r>
        <w:rPr>
          <w:rFonts w:cs="Courier New" w:ascii="Courier New" w:hAnsi="Courier New"/>
          <w:sz w:val="20"/>
          <w:szCs w:val="20"/>
        </w:rPr>
        <w:t>VTHIST : VOTER HISTORY FILE</w:t>
      </w:r>
      <w:bookmarkEnd w:id="2"/>
      <w:r>
        <w:rPr>
          <w:rFonts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LASTNAME       C     25     0   LAST NAME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FIRSTNAME      C     25     0   FIRST NAM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EXTNAME        C      4     0   EXTENSION NAME (JR, III)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V_VOTERNO      C      6     0   SYSTEM-ASSIGNED VOTER NUMBER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MADDRESS1      C     30     0   MAILING ADDRESS 1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MADDRESS2      C     30     0   MAILING ADDRESS 2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MCITY          C     25     0   MAILING CITY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MSTATE         C     10     0   MAILING STATE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MZIP           C     10     0   MAILING ZIP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MAIL_TAG       C      1     0   MAIL TAG (YN) IF "N" NO LABEL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LOCATION       C     30     0   STREET OF PRINCIPAL DWELLI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LOCA_STRE      C     25     0   STREET NUMBER OF PRINCIPAL DWELLING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LOCA_CITY      C     25     0   CITY OF PRINCIPAL DWELLING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LOCA_STATE     C     10     0   STATE OF PRINCIPAL DWELLING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TELEPHONE      C     12     0   TELEPHONE NUMBER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APP_DATE       D      8     0   DATE OF APPLICATION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APP_SOURCE     C      1     0   APPLICATION SOURCE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CITYOF         C     25     0   CITY OF CHECKLIST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DISTRICT       C      1     0   VOTING DISTRICT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WARD           C     10     0   VOTING WARD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CITIZEN        C      1     0   CITIZEN? (YN)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OATH           C      1     0   TAKEN FREEMAN'S OATH? (YN)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BORN           D      8     0   BIRTH DAT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BORN_CITY      C     25     0   CITY OF BIRTH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BORN_STATE     C     10     0   STATE OF BIRTH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NATURALIZ      D      8     0   NATURALIZED CITIZEN? (YN)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NAT_CITY       C     25     0   CITY OF NATURALIZATION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NAT_STATE      C     10     0   STATE OF NATURALIZATION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LREG_ADDR      C     30     0   LAST REGISTERED TO VOTE ADDRESS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LREG_CITY      C     25     0   LAST REGISTERED TO VOTE CITY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LREG_STATE     C     10     0   LAST REGISTERED TO VOTE STAT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LREG_NAME      C     25     0   LAST REGISTERED TO VOTE NAM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MISC1          C      4     0   MISC FIELD A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MISC2          C      4     0   MISC FIELD B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MISC3          C      4     0   MISC FIELD C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CHALLENGE      C      1     0   VOTER STATUS (ACTIVE, INACTIVE)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   CHALLDATE      D      8     0   DATE CHALLENGE WAS MAD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   CHALLLTTR      D      8     0   DATE CHALLENGE LETTER SEN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   CHALLRECV      D      8     0   DATE VOTER RESPONDED CHALLENGE (IF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Y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   VOTE_RECO      C     30     0   VOTING RECORD 1 CHAR PER ELECTION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   DATE_OFF       D      8     0   DATE VOTER REMOVE FROM VTVOTE##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   REASON         C     30     0   REASON FOR REMOVAL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   LAST_VOTE      D      8     0   DATE LAST VOT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   APPROVED       C      1     0   APPROVED VOT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   PROVE_DATE     D      8     0   APPROVAL DATE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   V_LUPDATE      D      8     0   LAST UPDATED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   H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   DELFLAG        C      1     0   "*" REUSEABLE RECOR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48 FIELDS = 6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THIST : DELFLAG+UPPER(LASTNAME+FIRSTNAME+EXTNAME)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THNMB : DELFLAG+V_VOTERNO                                                     </w:t>
      </w:r>
      <w:r>
        <w:br w:type="page"/>
      </w:r>
    </w:p>
    <w:p>
      <w:pPr>
        <w:pStyle w:val="Heading1"/>
        <w:rPr/>
      </w:pPr>
      <w:bookmarkStart w:id="3" w:name="__RefHeading___Toc198710675"/>
      <w:r>
        <w:rPr>
          <w:rFonts w:cs="Courier New" w:ascii="Courier New" w:hAnsi="Courier New"/>
          <w:sz w:val="20"/>
          <w:szCs w:val="20"/>
        </w:rPr>
        <w:t>VTSYST : Voter System File</w:t>
      </w:r>
      <w:bookmarkEnd w:id="3"/>
      <w:r>
        <w:rPr>
          <w:rFonts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S_VTFORM       C      2     0   CHECKLIST FORM SELECT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S_WARDUSE      C      1     0   USE WARDS FOR THESE VOTERS?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S_CITYOF       C     25     0   DEFAULT CITY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S_ZIP          C     10     0   DEFAULT ZIP CODE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S_NEXTVOTE     C      6     0   NEXT SYSTEM-ASSIGNED VOTER NUMBER TO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S_ELECT01      C     20     0   ELECTION 1 DESCRIPTION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S_ELECT02      C     20     0   ELECTION 2 DESCRIPTION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S_ELECT03      C     20     0   ELECTION 3 DESCRIPTION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S_ELECT04      C     20     0   ELECTION 4 DESCRIPTION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S_ELECT05      C     20     0   ELECTION 5 DESCRIPTION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S_ELECT06      C     20     0   ELECTION 6 DESCRIPTION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S_ELECT07      C     20     0   ELECTION 7 DESCRIPTION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S_ELECT08      C     20     0   ELECTION 8 DESCRIPTION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S_ELECT09      C     20     0   ELECTION 9 DESCRIPTION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S_ELECT10      C     20     0   ELECTION 10 DESCRIPTION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S_ELECT11      C     20     0   ELECTION 11 DESCRIPTION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S_ELECT12      C     20     0   ELECTION 12 DESCRIPTION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S_ELECT13      C     20     0   ELECTION 13 DESCRIPTION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S_ELECT14      C     20     0   ELECTION 14 DESCRIPTION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S_ELECT15      C     20     0   ELECTION 15 DESCRIPTION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S_ELECT16      C     20     0   ELECTION 16 DESCRIPTION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S_ELECT17      C     20     0   ELECTION 17 DESCRIPTION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S_ELECT18      C     20     0   ELECTION 18 DESCRIPTION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S_ELECT19      C     20     0   ELECTION 19 DESCRIPTION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S_ELECT20      C     20     0   ELECTION 20 DESCRIPTION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S_CLHEAD01     C     70     0   HEADING 1 FOR CHECKLIST REPOR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S_CLHEAD02     C     70     0   HEADING 2 FOR CHECKLIST REPOR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S_CLHEAD03     C     70     0   HEADING 3 FOR CHECKLIST REPOR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S_CLHEAD04     C     70     0   HEADING 4 FOR CHECKLIST REPOR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S_CLHEAD05     C     70     0   HEADING 5 FOR CHECKLIST REPOR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S_CLHEAD06     C     70     0   HEADING 6 FOR CHECKLIST REPOR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S_CLHEAD07     C     70     0   HEADING 7 FOR CHECKLIST REPOR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S_CLHEAD08     C     70     0   HEADING 8 FOR CHECKLIST REPOR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S_CLHEAD09     C     70     0   HEADING 9 FOR CHECKLIST REPOR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S_CLHEAD10     C     70     0   HEADING 10 FOR CHECKLIST REPOR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S_CLHEAD11     C     70     0   HEADING 11 FOR CHECKLIST REPOR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   S_CLHEAD12     C     70     0   HEADING 12 FOR CHECKLIST REPOR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   S_CLHEAD13     C     70     0   HEADING 13 FOR CHECKLIST REPOR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   S_CLHEAD14     C     70     0   HEADING 14 FOR CHECKLIST REPOR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   S_CLHEAD15     C     70     0   HEADING 15 FOR CHECKLIST REPOR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   S_F05          C     30     0   FUNCTION KEY F5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   S_F06          C     30     0   FUNCTION KEY F6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   S_F07          C     30     0   FUNCTION KEY F7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   S_F08          C     30     0   FUNCTION KEY F8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   S_F09          C     30     0   FUNCTION KEY F9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   S_F10          C     30     0   FUNCTION KEY F10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   S_F11          C     30     0   FUNCTION KEY F11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   S_F12          C     30     0   FUNCTION KEY F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   S_DCODE        C      6     0   DISTRICT CODE PER POSITION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   S_DNAME        C    180     0   DISTRICT TITLES RELATED TO S_DCOD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   S_WCODE        C     10     0   WARD CODE PER POSITION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   S_WNAME        C    100     0   WARD TITLES RELATED TO S_WCOD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   S_VIEW         C      1     0   SHORT OR LONG EDIT MODE DEFAULT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4    S_DEFA_APP     C      1     0   DEFAULT FOR APPROVED.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5    S_COPY_ADD     C      1     0   COPY STREET AND LOCATION OPTION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Y,N,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6    S_BAKDATE      D      8     0   LAST TEMPORARY BACKUP DAT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7    S_BAKTIME      C      8     0   LAST TEMPORARY BACKUP TIM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    S_VERSION      C      4     0   NEMRC EXECUTABLE THAT MATCHES THI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9    S_OLDVER       C      4     0   PREVIOUS INSTALLED VERSION OF THE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    S_UPVER        D      8     0   DATE THE NEW VERSION WAS INSTALL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    S_NETSTAMP     N      2     0   NETWORK STAMP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2    S_ELECT21      C     20     0   ELECTION 21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3    S_ELECT22      C     20     0   ELECTION 22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4    S_ELECT23      C     20     0   ELECTION 23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5    S_ELECT24      C     20     0   ELECTION 24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6    S_ELECT25      C     20     0   ELECTION 25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7    S_ELECT26      C     20     0   ELECTION 26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8    S_ELECT27      C     20     0   ELECTION 27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9    S_ELECT28      C     20     0   ELECTION 28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    S_ELECT29      C     20     0   ELECTION 29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    S_ELECT30      C     20     0   ELECTION 3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2    S_HAVAD        N      2     0   HAVA DISTRICT FIEL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3    S_HAVAW        N      2     0   HAVA WARD FIEL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73 FIELDS = 22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4" w:name="__RefHeading___Toc198710676"/>
      <w:r>
        <w:rPr>
          <w:rFonts w:cs="Courier New" w:ascii="Courier New" w:hAnsi="Courier New"/>
          <w:sz w:val="20"/>
          <w:szCs w:val="20"/>
        </w:rPr>
        <w:t>VTVOTE : VOTER FILE</w:t>
      </w:r>
      <w:bookmarkEnd w:id="4"/>
      <w:r>
        <w:rPr>
          <w:rFonts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LASTNAME       C     25     0   LAST NAME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HAVALASTNA     C     35     0   HAVA LAST NAME (IF &gt; 25)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FIRSTNAME      C     25     0   FIRST NAM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HAVAFIRSTN     C     35     0   HAVA FIRST NAME IF &gt; 25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HAVAMIDDLE     C     35     0   HAVA MIDDLE NAME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EXTNAME        C      4     0   EXTENSION NAME (JR, III)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HAVAEXTNAM     C     10     0   HAVA EXTENSION NAME IF &gt; 4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V_VOTERNO      C      6     0   SYSTEM-ASSIGNED VOTER NUMBER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MADDRESS1      C     25     0   MAILING ADDRESS 1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HAVAMADDRE     C     30     0   HAVA ADDRESS IF &gt; 25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HAVAMADDR1     C     30     0   HAVA ADDRESS IF &gt; 25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MADDRESS2      C     25     0   MAILING ADDRESS 2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HAVAMADDR2     C     30     0   HAVA MAILING ADDRESS 2 IF &gt; 25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HAVACAREOF     C     35     0   HAVA CARE OF IF NOT IMPORTED IN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DRES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MCITY          C     25     0   MAILING CITY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MSTATE         C     10     0   MAILING STATE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MZIP           C     10     0   MAILING ZIP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HAVAMZIP       C     20     0   MAILING ZIP IF &gt; 10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MAIL_TAG       C      1     0   MAIL TAG (YN) IF "N" NO LABEL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LOCATION       C     25     0   STREET NUMBER OF PRINCIPAL DWELLING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LOCA_STRE      C     25     0   STREET OF PRINCIPAL DWELLI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HAVALOCA_S     C     30     0   HAVA STREET NAME IF &gt; 25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LOCA_CITY      C     25     0   CITY OF PRINCIPAL DWELLING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LOCA_STATE     C     10     0   STATE OF PRINCIPAL DWELLING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STATELOCA      C     50     0   LOCATION ON STATE RECOR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TELEPHONE      C     12     0   TELEPHONE NUMBER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APP_DATE       D      8     0   DATE OF APPLICATION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APP_SOURCE     C      1     0   APPLICATION SOURCE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CITYOF         C     25     0   CITY OF CHECKLIST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DISTRICT       C      1     0   VOTING DISTRICT CODE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WARD           C      1     0   VOTING WARD CODE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CITIZEN        C      1     0   CITIZEN? (YN)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OATH           C      1     0   TAKEN FREEMAN'S OATH? (YN)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BORN           D      8     0   BIRTH DAT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BORN_CITY      C     25     0   CITY OF BIRTH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BORN_STATE     C     10     0   STATE OF BIRTH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   NATURALIZ      D      8     0   NATURALIZED CITIZEN? (YN)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   NAT_CITY       C     25     0   CITY OF NATURALIZATION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   NAT_STATE      C     10     0   STATE OF NATURALIZATION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   LREG_ADDR      C     25     0   LAST REGISTERED TO VOTE ADDRESS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   LREG_CITY      C     25     0   LAST REGISTERED TO VOTE CITY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   LREG_STATE     C     10     0   LAST REGISTERED TO VOTE STAT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   LREG_NAME      C     25     0   LAST REGISTERED TO VOTE NAM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   MISC1          C      4     0   MISC FIELD A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   MISC2          C      4     0   MISC FIELD B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   MISC3          C      4     0   MISC FIELD C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   CHALLENGE      C      1     0   VOTER STATUS (Y/N/BLANK)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   CHALLDATE      D      8     0   DATE VOTER CAN BE REMOVED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   CHALLLTTR      D      8     0   DATE CHALLENGE LETTER SEN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   CHALLRECV      D      8     0   DATE OF CHALLENGE RESPONSE (IF ANY)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   VOTE_RECO      C     30     0   VOTING RECORD 1 CHAR PER ELECTION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   MULTICOL       C      3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   LAST_VOTE      D      8     0   DATE LAST VOT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4    APPROVED       C      1     0   APPROVED VOT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5    PROVE_DATE     D      8     0   APPROVAL DATE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6    STATEID        N     10     0   STATE NUMBE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7    STATETEMP      C      1     0   STATE TEMP FIELD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    V_LUPDATE      D      8     0   LAST UPDATED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9    V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    DELFLAG        C      1     0   "*" = REUSABLE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60 FIELDS = 9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TVOTE : DELFLAG+UPPER(LASTNAME+FIRSTNAME+EXTNAME)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TNUMB : DELFLAG+V_VOTERNO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TSTAT : DELFLAG+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TRAN(STR(Stateid,10,0),' ','0')+UPPER(PADR(ALLT(LASTNAME),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Voter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57:00Z</dcterms:created>
  <dc:creator>Willis D Stearns II</dc:creator>
  <dc:description/>
  <cp:keywords/>
  <dc:language>en-US</dc:language>
  <cp:lastModifiedBy>user</cp:lastModifiedBy>
  <cp:lastPrinted>2008-04-16T17:43:00Z</cp:lastPrinted>
  <dcterms:modified xsi:type="dcterms:W3CDTF">2008-05-24T00:11:00Z</dcterms:modified>
  <cp:revision>6</cp:revision>
  <dc:subject/>
  <dc:title>MENU</dc:title>
</cp:coreProperties>
</file>